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  БИОЭНЕРГЕ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 «Возможности  человека» представляет программу  обучения  в  Школе  ДЭИР (дальнейшего  энергоинформационного  развити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ловечество  вступило  в  фазу  эволюционного  перехода  к человеку нового  качества.  Суть этого перехода в преодолении  гонки  потребления и развитии  духовности человека на основе нового отношения к миру, отношения на основе развития его  чувствительности, экстрасенсорных способностей.  Базовый  курс  (ступени) позволяет  последовательно от простого к сложному развить в себе необходимые качества. Каждая ступень даёт человеку практические полезные нав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2"/>
        <w:gridCol w:w="330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пень  и  название  кни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 задач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и  результаты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о  получаем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ы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я  ступ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рищагин Д.С. «Освобожд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владение  своей  энергетикой  и   избавление  (при  необходимости)  от   энергоинформационных  (ЭИ)  поражений (сглазов,  программирования, вампиризма,  порчей  и прокляти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становка  защитной  энергоинформационной  оболочки, которая  защищает  от  бесконтрольного  влияния  коллективного  бессознательного (эгрегоров)  и  ЭИ  поражений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идение  ауры  3-мя  способами,  ощущение  и управление  эфирным  телом  и  центральными  потоками,  овладение  техникой  эталонного  состояния, позволяющей  проводить самодиагностику  и коррекцию своего  самочувствия, начальные навыки  коррекции  своего здоровь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я ступ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 дн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рищагин Д.С. «Становл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скорение  достижения  целей  за  счёт  налаживания  контакта  со  своим  подсознанием  (программа  на  удачу  и  везение)  и  поддержки окружающих  людей (программа  на  эффективность  собственных  действий)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грамма  на уверенность в себе и самодостаточность, удаление кармических проблем (цепочки повторяющихся негативных  событий), «матрица здоровья» (техника оздоровления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гментарная телепати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я ступ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н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рищагин Д.С. «Влия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выки  работы с механизмами сознания, в том  числе:  овладение  навыкам  взаимодействия с энергетикой  собрания, аудитор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ежличностное  общение  на  уровне  телепатических  взаимодействий  (считывание и внедрение  намерений и желаний)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владение приёмами управления вниманием и двигательными реакциям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орядочивание поведения люде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ка «трёх да» (цыганский гипноз), техники невербального общени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я ступ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 дн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рищагин Д.С. «Зрелост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лияние  воедино  души,  эфирного  тела  и  сознания,  что  открывает  доступ  к неисчерпаемому источнику творчества, силы,  созидания, интуиции и свободы во взаимоотношениях с миром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ыход  на  уровень  надсоциального  мышления, возможность воспринимать Мировые Течени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я ступень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я ч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дн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рищагин Д.С. «Уверенност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лучение  уверенности  в выборе пути  с  учётом  взаимодействия  с  Мировыми  Течениями - миром  случайных  событий, это важно, поскольку любая случайность – это непознанная закономерность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своение  техники управляемой  полосатости (везение в главном, невезение в мелочах)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я ступен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я ча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д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ищагин Д.С. «Мудрость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владение  психотипом  творца,  овладение  техниками  влияния  на  мир силой  своей  мысли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зменение  значений  прошедших  событий, формирование будущего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я ступен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я ч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рищагин Д.С. «Искусств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еодоление  противоречия  человеческого  развития (у ребёнка много энергии, но мало опыта, у пожилого человека много опыта, но мало энергии). За одну  жизнь  можно  прожить  несколько  жизн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еодоление  влияния инстинктов  на  психику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здание  собственного  Мирового  Течения,  овладение  метафорическим (магическим)  мышлением,  преодоление  иллюзии человеческого восприят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ступень</w:t>
      </w:r>
      <w:r>
        <w:rPr>
          <w:sz w:val="28"/>
          <w:szCs w:val="28"/>
        </w:rPr>
        <w:t xml:space="preserve">  состоится  18-21 мая  по  адресу ул.Сибирская 23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Это 21 школа, ост. «Главпочтамт», недалеко Центральны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гастрон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ачало в </w:t>
      </w:r>
      <w:r>
        <w:rPr>
          <w:b/>
          <w:sz w:val="28"/>
          <w:szCs w:val="28"/>
        </w:rPr>
        <w:t>18 ч. 30 мин</w:t>
      </w:r>
      <w:r>
        <w:rPr>
          <w:sz w:val="28"/>
          <w:szCs w:val="28"/>
        </w:rPr>
        <w:t xml:space="preserve">.,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должительность  занятий  каждый   день  3,0 – 3,5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торы:  Марина Павловна, Сергей Валенти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е  тел. 265-58-52,  277-69-01</w:t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ei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ei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ir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2:58:00Z</dcterms:created>
  <dc:creator>User</dc:creator>
  <dc:description/>
  <cp:keywords/>
  <dc:language>en-US</dc:language>
  <cp:lastModifiedBy>Сергей</cp:lastModifiedBy>
  <cp:lastPrinted>2009-03-20T16:45:00Z</cp:lastPrinted>
  <dcterms:modified xsi:type="dcterms:W3CDTF">2009-05-13T09:10:00Z</dcterms:modified>
  <cp:revision>31</cp:revision>
  <dc:subject/>
  <dc:title/>
</cp:coreProperties>
</file>